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22"/>
          <w:sz w:val="22"/>
          <w:rtl w:val="true"/>
        </w:rPr>
        <w:t>بسم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</w:rPr>
        <w:t xml:space="preserve">تعالی 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19" w:before="0" w:after="0"/>
        <w:ind w:left="4079" w:right="0" w:hanging="4169"/>
        <w:jc w:val="center"/>
        <w:rPr/>
      </w:pPr>
      <w:r>
        <w:rPr>
          <w:b/>
          <w:b/>
          <w:bCs/>
          <w:color w:val="1F497D"/>
          <w:szCs w:val="28"/>
          <w:rtl w:val="true"/>
        </w:rPr>
        <w:t>آیین</w:t>
      </w:r>
      <w:r>
        <w:rPr>
          <w:b/>
          <w:b/>
          <w:bCs/>
          <w:color w:val="1F497D"/>
          <w:szCs w:val="28"/>
          <w:rtl w:val="true"/>
        </w:rPr>
        <w:t xml:space="preserve"> </w:t>
      </w:r>
      <w:r>
        <w:rPr>
          <w:b/>
          <w:b/>
          <w:bCs/>
          <w:color w:val="1F497D"/>
          <w:szCs w:val="28"/>
          <w:rtl w:val="true"/>
        </w:rPr>
        <w:t xml:space="preserve">نامه برنامه همكاري با متخصصان و کارآفرینان ایرانی خارج از کشور </w:t>
      </w:r>
      <w:r>
        <w:rPr>
          <w:b/>
          <w:b/>
          <w:bCs/>
          <w:color w:val="1F497D"/>
          <w:szCs w:val="28"/>
          <w:rtl w:val="true"/>
        </w:rPr>
        <w:t xml:space="preserve">در </w:t>
      </w:r>
      <w:r>
        <w:rPr>
          <w:b/>
          <w:b/>
          <w:bCs/>
          <w:color w:val="1F497D"/>
          <w:szCs w:val="28"/>
          <w:rtl w:val="true"/>
        </w:rPr>
        <w:t xml:space="preserve">سال </w:t>
      </w:r>
      <w:r>
        <w:rPr>
          <w:b/>
          <w:bCs/>
          <w:color w:val="1F497D"/>
          <w:szCs w:val="28"/>
        </w:rPr>
        <w:t>1398</w:t>
      </w:r>
    </w:p>
    <w:p>
      <w:pPr>
        <w:pStyle w:val="Normal"/>
        <w:bidi w:val="0"/>
        <w:spacing w:lineRule="auto" w:line="240" w:before="0" w:after="0"/>
        <w:ind w:left="0" w:right="10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1" w:right="0" w:hanging="1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مقدمه </w:t>
      </w:r>
    </w:p>
    <w:p>
      <w:pPr>
        <w:pStyle w:val="Normal"/>
        <w:jc w:val="both"/>
        <w:rPr/>
      </w:pPr>
      <w:r>
        <w:rPr>
          <w:szCs w:val="28"/>
          <w:rtl w:val="true"/>
        </w:rPr>
        <w:t>در راستاي نيل به اهداف بلند مدت چشم انداز علمي كشور و بهر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يري از ذخاير علمي و حرف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ي سرمايه انساني خارج از كشور، برنامه همكاري با متخصصان و كارآفرينان ايراني خارج از كشور به منظور انتقال دانش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جربه و اي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انه به داخل توسط مركز تعاملات بين المللي علم و فناوري و با همكاري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ژوه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، پار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علم و فناوري،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ي فناور و مراكز رشد و نوآوري منتخب كشور به عنوان </w:t>
      </w:r>
      <w:r>
        <w:rPr>
          <w:rFonts w:eastAsia="Times New Roman" w:cs="Times New Roman" w:ascii="Times New Roman" w:hAnsi="Times New Roman"/>
          <w:szCs w:val="28"/>
          <w:rtl w:val="true"/>
        </w:rPr>
        <w:t>"</w:t>
      </w:r>
      <w:r>
        <w:rPr>
          <w:szCs w:val="28"/>
          <w:rtl w:val="true"/>
        </w:rPr>
        <w:t>پايگاه تخصصي همكار</w:t>
      </w:r>
      <w:r>
        <w:rPr>
          <w:rFonts w:eastAsia="Cambria" w:cs="Cambria" w:ascii="Cambria" w:hAnsi="Cambria"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جرا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ردد تا در قالب حمايت از انجام پروژ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تحقيقاتي و فناورانه همچون پسادكتر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صت مطالعاتي، استاد مدعو و معين، ر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دازي كسب و كارهاي فناورانه، اشتغال در شركتها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نا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 برگزاري سخنراني و كارگاههاي تخصص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 ارتباط موثر متخصص و مراكز علمي و فناوري برگزيده كشور ياري نماي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تعاریف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  <w:rtl w:val="true"/>
        </w:rPr>
        <w:t>براي رعايت اختصار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ذيل در اين آي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مه رعاي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-15" w:firstLine="11"/>
        <w:jc w:val="both"/>
        <w:rPr/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تخصصان ایرانی خارج از کشور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موختگان، متخصصان،كارآفرينان و اساتيد ايراني خارج از كشور كه در حال حاضر ساكن ايران نيستند و يا اينكه از تاريخ بازگشت ايشان به كشور بيش از دو سال نگذشته باشد</w:t>
      </w:r>
      <w:r>
        <w:rPr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12"/>
        <w:ind w:left="0" w:right="-15" w:hanging="441"/>
        <w:jc w:val="both"/>
        <w:rPr/>
      </w:pPr>
      <w:r>
        <w:rPr>
          <w:b/>
          <w:b/>
          <w:bCs/>
          <w:szCs w:val="28"/>
          <w:rtl w:val="true"/>
        </w:rPr>
        <w:t>مرکز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كز تعاملات ب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مللي علم و فناوري </w:t>
      </w:r>
    </w:p>
    <w:p>
      <w:pPr>
        <w:pStyle w:val="Normal"/>
        <w:numPr>
          <w:ilvl w:val="0"/>
          <w:numId w:val="6"/>
        </w:numPr>
        <w:ind w:left="0" w:right="-15" w:hanging="441"/>
        <w:jc w:val="both"/>
        <w:rPr/>
      </w:pPr>
      <w:r>
        <w:rPr>
          <w:b/>
          <w:b/>
          <w:bCs/>
          <w:szCs w:val="28"/>
          <w:rtl w:val="true"/>
        </w:rPr>
        <w:t>پایگاه تخصصی همكا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ژوه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، پار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علم و فناوري،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 و مراكز رشد و نوآوري منتخب كه در طرح حاضر مشارك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نن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ظام ارزیابی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نظور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 xml:space="preserve"> نظام ارزيابي دانشگاه و موسسات تحقيقاتي برتر است كه بر اساس تركيبي از نظ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رتب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ندي </w:t>
      </w:r>
      <w:r>
        <w:rPr>
          <w:rFonts w:eastAsia="Calibri" w:cs="Calibri" w:ascii="Calibri" w:hAnsi="Calibri"/>
        </w:rPr>
        <w:t>Times</w:t>
      </w:r>
      <w:r>
        <w:rPr/>
        <w:t xml:space="preserve"> </w:t>
      </w:r>
      <w:r>
        <w:rPr/>
        <w:t>،</w:t>
      </w:r>
      <w:r>
        <w:rPr>
          <w:rFonts w:eastAsia="Calibri" w:cs="Calibri" w:ascii="Calibri" w:hAnsi="Calibri"/>
        </w:rPr>
        <w:t>Q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rFonts w:eastAsia="Calibri" w:cs="Calibri" w:ascii="Calibri" w:hAnsi="Calibri"/>
        </w:rPr>
        <w:t>Scimago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گيرد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انشگاهي كه در يكي از اين سه نظام رتب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ندي، رتبه پاي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ر از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شته باش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 اين آي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نامه جز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نشگاه و موسسه تحقيقاتي برتر محسوب</w:t>
      </w:r>
      <w:r>
        <w:rPr>
          <w:szCs w:val="28"/>
          <w:rtl w:val="true"/>
        </w:rPr>
        <w:t xml:space="preserve"> می شود</w:t>
      </w:r>
      <w:r>
        <w:rPr>
          <w:szCs w:val="28"/>
          <w:rtl w:val="true"/>
        </w:rPr>
        <w:t>.</w:t>
      </w:r>
    </w:p>
    <w:p>
      <w:pPr>
        <w:pStyle w:val="Normal"/>
        <w:spacing w:lineRule="auto" w:line="218"/>
        <w:ind w:left="11" w:right="-15" w:hanging="0"/>
        <w:jc w:val="both"/>
        <w:rPr/>
      </w:pPr>
      <w:r>
        <w:rPr>
          <w:b/>
          <w:b/>
          <w:bCs/>
          <w:szCs w:val="28"/>
          <w:rtl w:val="true"/>
        </w:rPr>
        <w:t>ه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انش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موختگان دوره کارشناسی ارشد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رغ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حصيلان دوره كارشناسي ارشد يا دور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ي معادل آن همچون </w:t>
      </w:r>
      <w:r>
        <w:rPr>
          <w:rFonts w:eastAsia="Calibri" w:cs="Calibri" w:ascii="Calibri" w:hAnsi="Calibri"/>
          <w:szCs w:val="28"/>
          <w:rtl w:val="true"/>
        </w:rPr>
        <w:t>"</w:t>
      </w:r>
      <w:r>
        <w:rPr>
          <w:szCs w:val="28"/>
          <w:rtl w:val="true"/>
        </w:rPr>
        <w:t>دكتر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ي حرف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eastAsia="Times New Roman" w:cs="Times New Roman" w:ascii="Times New Roman" w:hAnsi="Times New Roman"/>
          <w:sz w:val="43"/>
          <w:szCs w:val="43"/>
          <w:vertAlign w:val="superscript"/>
          <w:rtl w:val="true"/>
        </w:rPr>
        <w:t>"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-15" w:hanging="0"/>
        <w:jc w:val="both"/>
        <w:rPr/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انش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موختگان دوره دکت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رغ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حصيلان دوره دكتر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ي تخصصي يا دور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ي معادل آن همچون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تخصص بالين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خصص پزشكي و فوق تخصص</w:t>
      </w:r>
      <w:r>
        <w:rPr>
          <w:szCs w:val="28"/>
          <w:rtl w:val="true"/>
        </w:rPr>
        <w:t xml:space="preserve">» </w:t>
      </w:r>
    </w:p>
    <w:p>
      <w:pPr>
        <w:pStyle w:val="Normal"/>
        <w:ind w:left="0" w:right="-15" w:hanging="0"/>
        <w:jc w:val="both"/>
        <w:rPr/>
      </w:pPr>
      <w:r>
        <w:rPr>
          <w:b/>
          <w:b/>
          <w:bCs/>
          <w:szCs w:val="28"/>
          <w:rtl w:val="true"/>
        </w:rPr>
        <w:t>ز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ساتی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اتيد ايراني شاغل در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 يا موسسات تحقيقاتي خارج از كشور با مرتبه علمي استاد تمام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انشيار يا استاديار </w:t>
      </w:r>
    </w:p>
    <w:p>
      <w:pPr>
        <w:pStyle w:val="Normal"/>
        <w:ind w:left="0" w:right="-15" w:hanging="0"/>
        <w:jc w:val="both"/>
        <w:rPr/>
      </w:pPr>
      <w:r>
        <w:rPr>
          <w:b/>
          <w:b/>
          <w:bCs/>
          <w:szCs w:val="28"/>
          <w:rtl w:val="true"/>
        </w:rPr>
        <w:t>ح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کارآفرین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نش آموختگان ايراني شاغل در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 خارج از كشور يا موسس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 در خارج از كشور</w:t>
      </w:r>
    </w:p>
    <w:p>
      <w:pPr>
        <w:pStyle w:val="Normal"/>
        <w:ind w:left="11" w:right="-15" w:hanging="0"/>
        <w:jc w:val="both"/>
        <w:rPr/>
      </w:pP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هداف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90" w:right="0" w:hanging="0"/>
        <w:jc w:val="left"/>
        <w:rPr/>
      </w:pPr>
      <w:r>
        <w:rPr>
          <w:szCs w:val="28"/>
        </w:rPr>
        <w:t>2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ستفاده از ظرفيت علمي و حرف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ي متخصصان ايراني خارج از كشور در مراكز علم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ناوري و صنعتي كش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2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رغيب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سهيل و ايجاد انگيزه براي بازگشت متخصصان ايراني خارج از كشور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2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رتقاي سطح علمي و حرف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ي پايگاه تخصصي همكار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2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راهم نمودن شرايط مناسب جهت توسعه فناور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نوظهور و پيشرفته در كش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3" w:right="0" w:hanging="2"/>
        <w:jc w:val="left"/>
        <w:rPr/>
      </w:pPr>
      <w:r>
        <w:rPr>
          <w:szCs w:val="28"/>
        </w:rPr>
        <w:t>2-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راهم نمودن شرايط انتقال مهار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روشها و قابليتهاي خدماتي نوين توسط متخصصان ايراني خارج از كشور به داخل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3" w:right="0" w:hanging="2"/>
        <w:jc w:val="left"/>
        <w:rPr>
          <w:szCs w:val="28"/>
        </w:rPr>
      </w:pPr>
      <w:r>
        <w:rPr>
          <w:szCs w:val="28"/>
        </w:rPr>
        <w:t>2-6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كمک به تاسيس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 در حوز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ي پيشرفته</w:t>
      </w:r>
    </w:p>
    <w:p>
      <w:pPr>
        <w:pStyle w:val="Normal"/>
        <w:spacing w:lineRule="auto" w:line="276"/>
        <w:ind w:left="13" w:right="0" w:hanging="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76"/>
        <w:ind w:left="13" w:right="0" w:hanging="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1" w:right="0" w:hanging="0"/>
        <w:jc w:val="left"/>
        <w:rPr/>
      </w:pP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حمایت از دوره پسا دکتري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3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خصصان ايراني خارج از كشور براي استفاده از اين حمايت بايد از يكي از شرايط زير برخوردار باشند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ind w:left="0" w:right="-15" w:hanging="0"/>
        <w:jc w:val="both"/>
        <w:rPr/>
      </w:pP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موختگان دوره دكتري از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نظام ارزيابي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0" w:right="-15" w:hanging="0"/>
        <w:jc w:val="both"/>
        <w:rPr/>
      </w:pP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موختگان دوره دكتري از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</w:t>
      </w:r>
      <w:r>
        <w:rPr>
          <w:szCs w:val="28"/>
        </w:rPr>
        <w:t>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 اساس نظام ارزيابي و در صورت كسب حداقل امتياز </w:t>
      </w:r>
      <w:r>
        <w:rPr>
          <w:szCs w:val="28"/>
        </w:rPr>
        <w:t>30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بر اساس جدول ارزيابي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1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تقاضياني كه دوره پسادكتري خود را به مدت حداقل يک سال در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نظام ارزيابي گذرانده</w:t>
      </w:r>
      <w:r>
        <w:rPr>
          <w:szCs w:val="28"/>
          <w:rtl w:val="true"/>
        </w:rPr>
        <w:t xml:space="preserve"> اند</w:t>
      </w:r>
      <w:r>
        <w:rPr>
          <w:szCs w:val="28"/>
          <w:rtl w:val="true"/>
        </w:rPr>
        <w:t>.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3-1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تقاضياني كه دوره تكميلي تخصص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فلوشيپ خود را به مدت حداقل يک سال در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نظام ارزيابي گذران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د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3-1-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انش آموختگان دوره دكتري از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بالاي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نظام ارزياب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ر صورت درخواست مستقيم رئيس پايگاه تخصصي همكار و كسب حداقل امتياز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جدول ارزيابي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3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گزينش نهايي از بين داوطلبان حائز شرايط، با توجه به پيشينه و تواناي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علم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پژوهشي و بر اساس پروپوزال تحقيقاتي توسط پايگاه تخصصي همكار انجام ميشود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3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مايت در نظر گرفته شده شامل موارد ذيل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0" w:leader="none"/>
        </w:tabs>
        <w:ind w:left="0" w:right="-15" w:hanging="0"/>
        <w:jc w:val="both"/>
        <w:rPr/>
      </w:pPr>
      <w:r>
        <w:rPr>
          <w:szCs w:val="28"/>
          <w:rtl w:val="true"/>
        </w:rPr>
        <w:t xml:space="preserve">اختصاص مبلغ ماهانه </w:t>
      </w:r>
      <w:r>
        <w:rPr>
          <w:rFonts w:ascii="Times New Roman" w:hAnsi="Times New Roman" w:cs="Times New Roman"/>
          <w:szCs w:val="28"/>
          <w:rtl w:val="true"/>
        </w:rPr>
        <w:t>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تومان بطور ناخالص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ه ميزان حقوق استاديار پايه يک در دانشگاه تهرا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و پس از كسر كليه كسورات قانوني جهت پرداخت حقوق و مزايا </w:t>
      </w:r>
    </w:p>
    <w:p>
      <w:pPr>
        <w:pStyle w:val="Normal"/>
        <w:numPr>
          <w:ilvl w:val="2"/>
          <w:numId w:val="2"/>
        </w:numPr>
        <w:ind w:left="0" w:right="-15" w:hanging="0"/>
        <w:jc w:val="both"/>
        <w:rPr/>
      </w:pPr>
      <w:r>
        <w:rPr>
          <w:szCs w:val="28"/>
          <w:rtl w:val="true"/>
        </w:rPr>
        <w:t>اختصاص مبلغي معادل يک ماه حقوق استاديار پايه يک دانشگاه تهران به عنوان عيدي بر اساس مصوبه هيات دولت به صورت قطعي و بدون كسر ماليا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0" w:right="-15" w:hanging="0"/>
        <w:jc w:val="both"/>
        <w:rPr/>
      </w:pPr>
      <w:r>
        <w:rPr>
          <w:szCs w:val="28"/>
          <w:rtl w:val="true"/>
        </w:rPr>
        <w:t xml:space="preserve">اختصاص مبلغ تا سقف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يليون تومان به عنوان اعتبار پژوهشي وابسته به پروپوزال محقق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راي پروژ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كاربردي و محصول محور، سقف اعتبار قابل پرداخت است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847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بصره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عتبار پژوهشي بايد صرفا در جهت پيشبرد اهداف پروژه دوره پسادكتري و در زمي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ي از قبيل خريد موا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طعات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جهيزات رايا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جهيزات آزمايشگاه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زينه نيروي انسان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فرهاي مرتبط با انجام پروژه و</w:t>
      </w:r>
      <w:r>
        <w:rPr>
          <w:szCs w:val="28"/>
          <w:rtl w:val="true"/>
        </w:rPr>
        <w:t xml:space="preserve">. .. </w:t>
      </w:r>
      <w:r>
        <w:rPr>
          <w:szCs w:val="28"/>
          <w:rtl w:val="true"/>
        </w:rPr>
        <w:t>با تاييد استاد ميزبان و موافقت پايگاه تخصصي همكار هزينه گرد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لوازم خريدار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شده با استفاده از اعتبار پژوهشي متعلق به پايگاه تخصصي همكار خواهد بود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3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امين هزينه بيمه پاي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رف و مشاغل آزا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 ارائه بيمه تكميلي متقاضي و افراد تحت تكفل توسط مركز در تمام مدت قرار</w:t>
      </w:r>
      <w:r>
        <w:rPr>
          <w:szCs w:val="28"/>
          <w:rtl w:val="true"/>
        </w:rPr>
        <w:t>داد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3-3-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ختصاص كمک هزينه سفر جهت حضور در كنفرانس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ب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للي معتبر يا سفر مرتبط با موضوعات پروژه با تاييد پايگاه تخصصي همكار به عنوان اعتبار پژوهشي سفر خارجي براي يک بار در سال بر اساس جدول ذيل؛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 w:before="0" w:after="4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 xml:space="preserve">جدول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</w:p>
    <w:tbl>
      <w:tblPr>
        <w:tblW w:w="10783" w:type="dxa"/>
        <w:jc w:val="left"/>
        <w:tblInd w:w="-355" w:type="dxa"/>
        <w:tblLayout w:type="fixed"/>
        <w:tblCellMar>
          <w:top w:w="0" w:type="dxa"/>
          <w:left w:w="60" w:type="dxa"/>
          <w:bottom w:w="0" w:type="dxa"/>
          <w:right w:w="115" w:type="dxa"/>
        </w:tblCellMar>
      </w:tblPr>
      <w:tblGrid>
        <w:gridCol w:w="2500"/>
        <w:gridCol w:w="2571"/>
        <w:gridCol w:w="2415"/>
        <w:gridCol w:w="2029"/>
        <w:gridCol w:w="1268"/>
      </w:tblGrid>
      <w:tr>
        <w:trPr>
          <w:trHeight w:val="4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right"/>
              <w:rPr/>
            </w:pPr>
            <w:r>
              <w:rPr>
                <w:szCs w:val="28"/>
                <w:rtl w:val="true"/>
              </w:rPr>
              <w:t xml:space="preserve">بليط پرواز بيش از 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اعت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90" w:hanging="0"/>
              <w:jc w:val="right"/>
              <w:rPr/>
            </w:pPr>
            <w:r>
              <w:rPr>
                <w:szCs w:val="28"/>
                <w:rtl w:val="true"/>
              </w:rPr>
              <w:t xml:space="preserve">بليط پرواز تا 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اعت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1" w:hanging="0"/>
              <w:jc w:val="right"/>
              <w:rPr/>
            </w:pPr>
            <w:r>
              <w:rPr>
                <w:szCs w:val="28"/>
                <w:rtl w:val="true"/>
              </w:rPr>
              <w:t xml:space="preserve">بليط پرواز تا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اعت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right"/>
              <w:rPr/>
            </w:pPr>
            <w:r>
              <w:rPr>
                <w:szCs w:val="28"/>
                <w:rtl w:val="true"/>
              </w:rPr>
              <w:t xml:space="preserve">بليط پرواز تا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اعت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8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نوع هزينه </w:t>
            </w:r>
          </w:p>
        </w:tc>
      </w:tr>
      <w:tr>
        <w:trPr>
          <w:trHeight w:val="4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98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بلغ حمايتي </w:t>
            </w:r>
          </w:p>
        </w:tc>
      </w:tr>
    </w:tbl>
    <w:p>
      <w:pPr>
        <w:pStyle w:val="Normal"/>
        <w:bidi w:val="0"/>
        <w:spacing w:lineRule="auto" w:line="240" w:before="0" w:after="1"/>
        <w:ind w:left="0" w:right="847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1"/>
        <w:ind w:left="0" w:right="847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bidi w:val="0"/>
        <w:spacing w:lineRule="auto" w:line="240" w:before="0" w:after="1"/>
        <w:ind w:left="0" w:right="847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bidi w:val="0"/>
        <w:spacing w:lineRule="auto" w:line="240" w:before="0" w:after="1"/>
        <w:ind w:left="0" w:right="847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ساعت پروازي، ساعات اقامت فرودگاهي را شامل ن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ردد و صرفا براي يک مسير در نظر گرفته ميشود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 w:val="49"/>
          <w:szCs w:val="49"/>
          <w:vertAlign w:val="superscript"/>
          <w:rtl w:val="true"/>
        </w:rPr>
        <w:t xml:space="preserve"> </w:t>
      </w:r>
    </w:p>
    <w:p>
      <w:pPr>
        <w:pStyle w:val="Normal"/>
        <w:spacing w:lineRule="auto" w:line="240"/>
        <w:ind w:left="13" w:right="0" w:hanging="2"/>
        <w:jc w:val="both"/>
        <w:rPr/>
      </w:pPr>
      <w:r>
        <w:rPr>
          <w:szCs w:val="28"/>
        </w:rPr>
        <w:t>3</w:t>
      </w:r>
      <w:r>
        <w:rPr>
          <w:szCs w:val="28"/>
        </w:rPr>
        <w:t>-</w:t>
      </w:r>
      <w:r>
        <w:rPr>
          <w:szCs w:val="28"/>
        </w:rPr>
        <w:t>3</w:t>
      </w:r>
      <w:r>
        <w:rPr>
          <w:szCs w:val="28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امين موارد زير براي متقاضي توسط پايگاه تخصصي همكار 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ير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"/>
        <w:ind w:left="0" w:right="0" w:hanging="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ضاي استقر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0" w:right="0" w:hanging="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سترسي به آزمايشگاه و كتابخان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90" w:right="0" w:hanging="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ارت ترد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دسترسي به امكانات ورزشي و رفاهي </w:t>
      </w:r>
    </w:p>
    <w:p>
      <w:pPr>
        <w:pStyle w:val="Normal"/>
        <w:numPr>
          <w:ilvl w:val="2"/>
          <w:numId w:val="4"/>
        </w:numPr>
        <w:ind w:left="0" w:right="-15" w:hanging="0"/>
        <w:jc w:val="both"/>
        <w:rPr/>
      </w:pPr>
      <w:r>
        <w:rPr>
          <w:szCs w:val="28"/>
          <w:rtl w:val="true"/>
        </w:rPr>
        <w:t xml:space="preserve">اختصاص تخفيف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رصد تا سقف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ليون تومان جهت استفاده متقاضي از خدمات شبكه آزمايشگاهي فناور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راهبردي كشور</w:t>
      </w:r>
      <w:r>
        <w:rPr>
          <w:szCs w:val="28"/>
          <w:rtl w:val="true"/>
        </w:rPr>
        <w:t>(</w:t>
      </w:r>
      <w:r>
        <w:rPr>
          <w:rFonts w:eastAsia="Calibri" w:cs="Calibri" w:ascii="Calibri" w:hAnsi="Calibri"/>
        </w:rPr>
        <w:t>labsnet.ir</w:t>
      </w:r>
      <w:r>
        <w:rPr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ind w:left="0" w:right="-15" w:hanging="0"/>
        <w:jc w:val="both"/>
        <w:rPr/>
      </w:pPr>
      <w:r>
        <w:rPr>
          <w:szCs w:val="28"/>
          <w:rtl w:val="true"/>
        </w:rPr>
        <w:t xml:space="preserve">براي هر متقاضي در يک سال تمام،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مرخصي استحقاقي در نظر گرفته ميشو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مچنين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مرخصي جهت انجام فرآيند ارزيابي مدارک تحصيلي و شغليابي متقاضي با هماهنگي پايگاه تخصصي همكار در نظر گرفته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ind w:left="0" w:right="-15" w:hanging="0"/>
        <w:jc w:val="both"/>
        <w:rPr/>
      </w:pPr>
      <w:r>
        <w:rPr>
          <w:szCs w:val="28"/>
          <w:rtl w:val="true"/>
        </w:rPr>
        <w:t xml:space="preserve">اختصاص مبلغ </w:t>
      </w:r>
      <w:r>
        <w:rPr>
          <w:rFonts w:ascii="Times New Roman" w:hAnsi="Times New Roman" w:cs="Times New Roman"/>
          <w:szCs w:val="28"/>
          <w:rtl w:val="true"/>
        </w:rPr>
        <w:t>…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ومان به ازاي جذب هر متقاضي پسادكتري به پايگاه تخصصي همكار جهت پرداخت  </w:t>
      </w:r>
      <w:r>
        <w:rPr>
          <w:rFonts w:ascii="Times New Roman" w:hAnsi="Times New Roman" w:cs="Times New Roman"/>
          <w:szCs w:val="28"/>
          <w:rtl w:val="true"/>
        </w:rPr>
        <w:t>…………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مان به رابط</w:t>
      </w:r>
      <w:r>
        <w:rPr>
          <w:szCs w:val="28"/>
          <w:rtl w:val="true"/>
        </w:rPr>
        <w:t>/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رابطين پايگاه به عنوان كارانه و </w:t>
      </w:r>
      <w:r>
        <w:rPr>
          <w:rFonts w:ascii="Times New Roman" w:hAnsi="Times New Roman" w:cs="Times New Roman"/>
          <w:szCs w:val="28"/>
          <w:rtl w:val="true"/>
        </w:rPr>
        <w:t>…………</w:t>
      </w:r>
      <w:r>
        <w:rPr>
          <w:szCs w:val="28"/>
          <w:rtl w:val="true"/>
        </w:rPr>
        <w:t xml:space="preserve"> تومان براي هزي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جاري پايگا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2"/>
        <w:ind w:left="415" w:right="0" w:hanging="404"/>
        <w:jc w:val="left"/>
        <w:rPr/>
      </w:pPr>
      <w:r>
        <w:rPr>
          <w:szCs w:val="28"/>
          <w:rtl w:val="true"/>
        </w:rPr>
        <w:t xml:space="preserve">مدت زمان قرارداد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است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12"/>
        <w:ind w:left="415" w:right="0" w:hanging="404"/>
        <w:jc w:val="left"/>
        <w:rPr>
          <w:szCs w:val="28"/>
        </w:rPr>
      </w:pPr>
      <w:r>
        <w:rPr>
          <w:szCs w:val="28"/>
          <w:rtl w:val="true"/>
        </w:rPr>
        <w:t>تمديد قرارداد متقاضيان در صورت احراز يكي از شرايط ذيل به مدت حداكثر شش ماه امكان پذير خواهد بود</w:t>
      </w:r>
      <w:r>
        <w:rPr>
          <w:szCs w:val="28"/>
          <w:rtl w:val="true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يلينگ حداقل يک پتنت معتبر بين</w:t>
      </w:r>
      <w:r>
        <w:rPr>
          <w:szCs w:val="28"/>
          <w:rtl w:val="true"/>
        </w:rPr>
        <w:t xml:space="preserve"> المللی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ذيرش حداقل يک مقاله در يک نشريه معتبر ب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مللي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نشريه </w:t>
      </w:r>
      <w:r>
        <w:rPr>
          <w:rFonts w:eastAsia="Calibri" w:cs="Calibri" w:ascii="Calibri" w:hAnsi="Calibri"/>
          <w:szCs w:val="28"/>
        </w:rPr>
        <w:t>Q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 رشت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علوم پايه و علوم انساني و براي ساير رشت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 پذيرش حداقل دو مقاله در نشريات معتبر ب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لل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حداقل يک نشريه </w:t>
      </w:r>
      <w:r>
        <w:rPr>
          <w:rFonts w:eastAsia="Calibri" w:cs="Calibri" w:ascii="Calibri" w:hAnsi="Calibri"/>
          <w:szCs w:val="28"/>
        </w:rPr>
        <w:t>Q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تبط با موضوع پروژه پسادكتري</w:t>
      </w:r>
      <w:r>
        <w:rPr>
          <w:szCs w:val="28"/>
          <w:rtl w:val="true"/>
        </w:rPr>
        <w:t xml:space="preserve">. 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يفاي نقشي مؤثر در يک پروژه كاربردي منجر به توليد محصو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 تقاضاي پايگاه و ارائه ادله به مركز</w:t>
      </w:r>
      <w:r>
        <w:rPr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در صورت تمديد قرارداد، از ميان حمايتهاي بند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 xml:space="preserve">، موارد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،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مچنان فراهم خواهد بود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در رابطه با بند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نيز در ازاي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تمديد قرارداد،</w:t>
      </w:r>
      <w:r>
        <w:rPr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ز مرخصي استحقاقي امك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ذير اس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ر رابطه با حمايتهاي بند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 xml:space="preserve">،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نيز در صورت عدم استفاده از تمام يا بخشي از آنها در مدت زمان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عتبار مذكور در زمان تمديد قابل استفاده خواهد بو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3</w:t>
      </w:r>
      <w:r>
        <w:rPr>
          <w:szCs w:val="28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تخاب اساتيد ميزبان بر اساس اولويتهاي علمي و فناورانه توسط پايگاه تخصصي همكار يا به درخواست 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موخته و با رعايت قوانين داخلي پايگاه تخصصي همكار انجام خواهد 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حمایت از دوره فرصت مطالعاتی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4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خصصان ايراني خارج از كشور براي استفاده از اين حمايت بايد از يكي از شرايط زير برخوردار باشند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9"/>
        </w:numPr>
        <w:ind w:left="0" w:right="-15" w:hanging="0"/>
        <w:jc w:val="both"/>
        <w:rPr/>
      </w:pP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موختگان دوره دكتري از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 اساس نظام ارزيابي همراه با سابقه دوره پسادكتري در يكي از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انشگاه برتر و كسب حداقل </w:t>
      </w:r>
      <w:r>
        <w:rPr>
          <w:szCs w:val="28"/>
        </w:rPr>
        <w:t>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تياز از جدول ارزيابي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40"/>
        <w:ind w:left="0" w:right="-15" w:hanging="0"/>
        <w:jc w:val="both"/>
        <w:rPr/>
      </w:pPr>
      <w:r>
        <w:rPr>
          <w:szCs w:val="28"/>
          <w:rtl w:val="true"/>
        </w:rPr>
        <w:t xml:space="preserve">اساتيد دانشگاه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نظام ارزيابي با سابقه تدريس تمام وق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11" w:right="0" w:hanging="0"/>
        <w:jc w:val="left"/>
        <w:rPr/>
      </w:pPr>
      <w:r>
        <w:rPr>
          <w:szCs w:val="28"/>
        </w:rPr>
        <w:t>4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گزينش نهايي از بين داوطلبان حائز شرايط، با توجه به پيشينه و تواناي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علم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پژوهشي و بر اساس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روپوزال تحقيقاتي توسط پايگاه تخصصي همكار 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4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مايت در نظر گرفته شده شامل موارد ذيل ميباشد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4-3-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ختصاص مبلغ ماهانه </w:t>
      </w:r>
      <w:r>
        <w:rPr>
          <w:rFonts w:ascii="Times New Roman" w:hAnsi="Times New Roman" w:cs="Times New Roman"/>
          <w:szCs w:val="28"/>
          <w:rtl w:val="true"/>
        </w:rPr>
        <w:t>……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ومان بطور ناخالص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ه ميزان حقوق استاديار پايه يک در دانشگاه تهرا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و پس از كسر كليه كسورات قانوني به متقاضيان مشمول شرايط بند 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ا اختصاص</w:t>
      </w:r>
      <w:r>
        <w:rPr>
          <w:szCs w:val="28"/>
          <w:rtl w:val="true"/>
        </w:rPr>
        <w:t xml:space="preserve"> مبلغ </w:t>
      </w:r>
      <w:r>
        <w:rPr>
          <w:szCs w:val="28"/>
          <w:rtl w:val="true"/>
        </w:rPr>
        <w:t xml:space="preserve">ماهانه معادل با حقوق دريافتي اساتيد دانشگاه با درجه علمي مشابه در دانشگاه تهران به متقاضيان مشمول شرايط بند 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هت پرداخت حقوق و مزايا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4-3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اختصاص اعتبار پژوهشي و فناوري تا سقف </w:t>
      </w:r>
      <w:r>
        <w:rPr>
          <w:rFonts w:ascii="Times New Roman" w:hAnsi="Times New Roman" w:cs="Times New Roman"/>
          <w:szCs w:val="28"/>
          <w:rtl w:val="true"/>
        </w:rPr>
        <w:t>…………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مان متناسب با مدت دوره و نوع پروژه براي هر متقاضي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4-3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امين هزينه بيمه پاي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رف و مشاغل آزا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ارائه بيمه تكميلي متقاضي و افراد تحت تكفل توسط مركز در تمام مدت قرارداد براي قراردادهاي حداقل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4-3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اختصاص كمک هزينه سفر به كشور بر اساس جدول شماره </w:t>
      </w:r>
      <w:r>
        <w:rPr>
          <w:szCs w:val="28"/>
        </w:rPr>
        <w:t>1</w:t>
      </w:r>
      <w:r>
        <w:rPr>
          <w:szCs w:val="28"/>
          <w:rtl w:val="true"/>
        </w:rPr>
        <w:t>؛ زمان پرواز اقامت فرودگاهي را شامل نميگردد و صرفا براي يک مسير در نظر گرفته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4-3-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اختصاص مبلغ ماهيانه تا سقف </w:t>
      </w:r>
      <w:r>
        <w:rPr>
          <w:rFonts w:ascii="Times New Roman" w:hAnsi="Times New Roman" w:cs="Times New Roman"/>
          <w:szCs w:val="28"/>
          <w:rtl w:val="true"/>
        </w:rPr>
        <w:t>…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ومان جهت كمک هزينه اقامت در صورت نياز متقاضي با ارائه اسناد مربوط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جاره نامه معتبر</w:t>
      </w:r>
      <w:r>
        <w:rPr>
          <w:szCs w:val="28"/>
          <w:rtl w:val="true"/>
        </w:rPr>
        <w:t>)</w:t>
      </w:r>
    </w:p>
    <w:p>
      <w:pPr>
        <w:pStyle w:val="Normal"/>
        <w:numPr>
          <w:ilvl w:val="2"/>
          <w:numId w:val="5"/>
        </w:numPr>
        <w:spacing w:lineRule="auto" w:line="240"/>
        <w:ind w:left="0" w:right="-15" w:hanging="0"/>
        <w:jc w:val="both"/>
        <w:rPr/>
      </w:pPr>
      <w:r>
        <w:rPr>
          <w:szCs w:val="28"/>
          <w:rtl w:val="true"/>
        </w:rPr>
        <w:t>تامين موارد زير براي متقاضي كه توسط پايگاه تخصصي همكار 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ير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ضاي استقر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سترسي به آزمايشگاه و كتابخان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ارت تردد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دسترسي به امكانات ورزشي و رفاهي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4</w:t>
      </w:r>
      <w:r>
        <w:rPr>
          <w:szCs w:val="28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دت زمان استفاده از اين حمايت حداقل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اه و حداكثر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اس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حمایت از همكاري به عنوان استاد مدعو و معین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5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خصصان ايراني خارج از كشور براي استفاده از اين حمايت بايد از شرايط زير برخوردار باشن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5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اتيد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نظام ارزيابي با سابقه تدريس تمام وقت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5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گزينش نهايي از بين داوطلبان حائز شرايط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 توجه به پيشينه، تواناييهاي علم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پژوهشي و سابقه تدريس در دانشگاههاي معتبر خارج از كشور توسط پايگاه تخصصي همكار 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5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مايت در نظر گرفته شده شامل موارد ذيل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-3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ختصاص مبلغ ماهانه معادل با حقوق دريافتي اساتيد دانشگاه با درجه علمي مشابه در دانشگاه تهران جهت پرداخت حقوق</w:t>
      </w:r>
      <w:r>
        <w:rPr>
          <w:szCs w:val="28"/>
          <w:rtl w:val="true"/>
        </w:rPr>
        <w:t xml:space="preserve"> و مزایا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5-3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امين هزينه بيمه پاي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رف و مشاغل آزا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ارائه بيمه تكميلي متقاضي و افراد تحت تكفل توسط مركز در تمام مدت قرارداد براي قراردادهاي حداقل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اهه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5-3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اختصاص كمک هزينه سفر به كشور بر اساس جدول شماره </w:t>
      </w:r>
      <w:r>
        <w:rPr>
          <w:szCs w:val="28"/>
        </w:rPr>
        <w:t>1</w:t>
      </w:r>
      <w:r>
        <w:rPr>
          <w:szCs w:val="28"/>
          <w:rtl w:val="true"/>
        </w:rPr>
        <w:t>؛ اين هزينه اقامت فرودگاهي را شامل نميگردد و صرفا براي يک مسير در نظر گرفته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ind w:left="90" w:right="-15" w:hanging="0"/>
        <w:jc w:val="both"/>
        <w:rPr/>
      </w:pPr>
      <w:r>
        <w:rPr>
          <w:szCs w:val="28"/>
        </w:rPr>
        <w:t>5-3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اختصاص مبلغ ماهيانه تا سقف </w:t>
      </w:r>
      <w:r>
        <w:rPr>
          <w:rFonts w:ascii="Times New Roman" w:hAnsi="Times New Roman" w:cs="Times New Roman"/>
          <w:szCs w:val="28"/>
          <w:rtl w:val="true"/>
        </w:rPr>
        <w:t>…………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ومان جهت كمک هزينه اقامت درصورت نياز متقاضي با ارائه اسناد مربوط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جاره نامه معتب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5</w:t>
      </w:r>
      <w:r>
        <w:rPr>
          <w:szCs w:val="28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دت زمان استفاده از اين حمايت حداقل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اه و حداكثر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است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در صورت درخواست مستقيم رئيس پايگاه تخصصي همكار و با تاييد مركز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مكان تمديد مدت زمان استفاده از اين حمايت تا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امك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ذير است</w:t>
      </w:r>
      <w:r>
        <w:rPr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حمایت از برگزاري سخنرانی و کارگ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هاي تخصصی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6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خصصان ايراني خارج از كشور براي استفاده از اين حماي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يست از يكي از شرايط زير برخوردار باشند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ind w:left="0" w:right="-15" w:hanging="0"/>
        <w:jc w:val="both"/>
        <w:rPr/>
      </w:pP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موختگان دوره دكتري از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 اساس نظام ارزيابي </w:t>
      </w:r>
    </w:p>
    <w:p>
      <w:pPr>
        <w:pStyle w:val="Normal"/>
        <w:numPr>
          <w:ilvl w:val="2"/>
          <w:numId w:val="7"/>
        </w:numPr>
        <w:spacing w:lineRule="auto" w:line="240"/>
        <w:ind w:left="0" w:right="-15" w:hanging="0"/>
        <w:jc w:val="both"/>
        <w:rPr/>
      </w:pPr>
      <w:r>
        <w:rPr>
          <w:szCs w:val="28"/>
          <w:rtl w:val="true"/>
        </w:rPr>
        <w:t xml:space="preserve">اساتيد دانشگاهها و موسسات تحقيقاتي برتر با رتبه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ا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 اساس نظام ارزيابي با سابقه تدريس تمام وقت </w:t>
      </w:r>
    </w:p>
    <w:p>
      <w:pPr>
        <w:pStyle w:val="Normal"/>
        <w:numPr>
          <w:ilvl w:val="2"/>
          <w:numId w:val="7"/>
        </w:numPr>
        <w:spacing w:lineRule="auto" w:line="240"/>
        <w:ind w:left="0" w:right="-15" w:hanging="0"/>
        <w:jc w:val="both"/>
        <w:rPr/>
      </w:pPr>
      <w:r>
        <w:rPr>
          <w:szCs w:val="28"/>
          <w:rtl w:val="true"/>
        </w:rPr>
        <w:t xml:space="preserve">ساير متقاضيان در صورت كسب حداقل امتياز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 اساس جدول ارزياب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6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گزينش نهايي از بين داوطلبان حائز شرايط، با توجه به پيشينه، تواناييها و بر اساس موضوع و خلاصه سخنراني يا كارگاه توسط پايگاه تخصصي همكار 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6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مايت در نظر گرفته شده شامل موارد ذيل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8"/>
        </w:numPr>
        <w:ind w:left="0" w:right="-15" w:hanging="0"/>
        <w:jc w:val="both"/>
        <w:rPr/>
      </w:pPr>
      <w:r>
        <w:rPr>
          <w:szCs w:val="28"/>
          <w:rtl w:val="true"/>
        </w:rPr>
        <w:t>در صورت برگزاري كار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ي تخصصي در واحدهاي دانشگاهي و پژوهشگاهي پرداخت كمک هزينه سفر مطابق با جدول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ور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ذير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-3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در صورت ارائه سخنراني در واحدهاي دانشگاهي و پژوهشگاهي، پرداخت كمک هزينه سفر معادل </w:t>
      </w:r>
      <w:r>
        <w:rPr>
          <w:szCs w:val="28"/>
        </w:rPr>
        <w:t>7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 xml:space="preserve">جدول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szCs w:val="28"/>
          <w:rtl w:val="true"/>
        </w:rPr>
        <w:t xml:space="preserve"> می پذیرد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در صورت درخواست مستقيم رئيس پايگاه تخصصي همكار و تاييد مركز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كان پرداخت كمک هزينه سفر براي محققان برجست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ي كه به عنوان سخنران كليدي در همايشها و كنفرانسهاي معتبر داخلي شرك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كنند تا دو برابر سقف تعيين شده در جدول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كان پذير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Cs w:val="28"/>
        </w:rPr>
        <w:t>6</w:t>
      </w:r>
      <w:r>
        <w:rPr>
          <w:szCs w:val="28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ايگاه تخصصي همكار موظف است شرايط برگزاري كارگاه يا ارائه سخنراني در محيط تخصصي مناسب و با حضور دست اندركاران علمي و حرفهاي مرتبط را فراهم نمايد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اعطاي اين حمايت تنها براي يكبار در سال امكان پذير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حمایت از فعال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ي فناورانه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یجاد شرک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هاي نوپا </w:t>
      </w:r>
    </w:p>
    <w:p>
      <w:pPr>
        <w:pStyle w:val="Normal"/>
        <w:ind w:left="11" w:right="-15" w:hanging="0"/>
        <w:jc w:val="both"/>
        <w:rPr/>
      </w:pPr>
      <w:r>
        <w:rPr>
          <w:szCs w:val="28"/>
          <w:rtl w:val="true"/>
        </w:rPr>
        <w:t xml:space="preserve"> </w:t>
      </w:r>
      <w:r>
        <w:rPr>
          <w:szCs w:val="28"/>
        </w:rPr>
        <w:t>7-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خصصان ايراني خارج از كشور داراي سابقه فعاليت در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 خارج از كشور با سمت كارشناس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شاور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حقق بخش تحقيق و توسعه </w:t>
      </w:r>
      <w:r>
        <w:rPr>
          <w:szCs w:val="28"/>
          <w:rtl w:val="true"/>
        </w:rPr>
        <w:t>(</w:t>
      </w:r>
      <w:r>
        <w:rPr>
          <w:rFonts w:eastAsia="Calibri" w:cs="Calibri" w:ascii="Calibri" w:hAnsi="Calibri"/>
        </w:rPr>
        <w:t>R&amp;D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 مدير در يكي از مؤسسات يا شركتهاي شاخص علم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ناو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ژوهشي و صنعتي خارج از كشور و افرادي كه داراي تجربه راه اندازي كسب و كار هستند ميتوانند از اين حمايت استفاده نماين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7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گزينش نهايي از بين داوطلبان حائز شرايط، با توجه به پيشينه، تواناييها و بر اساس طرح كسب و كار فناورانه توسط پايگاه تخصصي همكار 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"/>
        <w:jc w:val="both"/>
        <w:rPr/>
      </w:pPr>
      <w:r>
        <w:rPr>
          <w:sz w:val="26"/>
          <w:szCs w:val="26"/>
        </w:rPr>
        <w:t>7-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يكي از </w:t>
      </w:r>
      <w:r>
        <w:rPr>
          <w:szCs w:val="28"/>
          <w:rtl w:val="true"/>
        </w:rPr>
        <w:t>موارد ذيل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يست ب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وان خروجي طرح فناورانه به مركز ارائه گرد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"/>
        <w:ind w:left="90" w:right="0" w:hanging="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ثبت شركت و احراز صلاحيت به عنوان شركت 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نيان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0" w:right="0" w:hanging="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ليد محصول اول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rFonts w:eastAsia="Calibri" w:cs="Calibri" w:ascii="Calibri" w:hAnsi="Calibri"/>
        </w:rPr>
        <w:t>Prototyp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ا خدمات ارزش افزو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0" w:right="0" w:hanging="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قال دانش و فناور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پيشرفته به كشو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7</w:t>
      </w:r>
      <w:r>
        <w:rPr>
          <w:szCs w:val="28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مايت در نظر گرفته شده شامل موارد ذيل ميباش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Cs w:val="28"/>
        </w:rPr>
        <w:t>7-4-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حمايت مالي تا سقف </w:t>
      </w:r>
      <w:r>
        <w:rPr>
          <w:rFonts w:ascii="Times New Roman" w:hAnsi="Times New Roman" w:cs="Times New Roman"/>
          <w:szCs w:val="28"/>
          <w:rtl w:val="true"/>
        </w:rPr>
        <w:t>……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مان جهت هزين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ي راه اندازي كسب و كار </w:t>
      </w:r>
    </w:p>
    <w:p>
      <w:pPr>
        <w:pStyle w:val="Normal"/>
        <w:spacing w:lineRule="auto" w:line="240"/>
        <w:ind w:left="0" w:right="2901" w:hanging="0"/>
        <w:jc w:val="both"/>
        <w:rPr/>
      </w:pPr>
      <w:r>
        <w:rPr>
          <w:szCs w:val="28"/>
        </w:rPr>
        <w:t>7-4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سهيل در روند دريافت تسهيلات از محل صندوق نوآوري و شكوفايي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2901" w:hanging="0"/>
        <w:jc w:val="both"/>
        <w:rPr/>
      </w:pPr>
      <w:r>
        <w:rPr>
          <w:szCs w:val="28"/>
        </w:rPr>
        <w:t>7-4</w:t>
      </w:r>
      <w:r>
        <w:rPr>
          <w:szCs w:val="28"/>
          <w:rtl w:val="true"/>
        </w:rPr>
        <w:t xml:space="preserve">-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سهيل ارتباطات با مراكز و سازمانهاي پژوهشي و صنعتي ذيربط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0" w:right="2901" w:hanging="0"/>
        <w:jc w:val="both"/>
        <w:rPr/>
      </w:pPr>
      <w:r>
        <w:rPr>
          <w:szCs w:val="28"/>
        </w:rPr>
        <w:t>7-4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امين محل استقرار توسط مراكز و پايگاههاي تخصصي همكار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Cs w:val="28"/>
        </w:rPr>
        <w:t>7-4-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رائه خدمات مشاوره توسعه كسب و كار و سرم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ذاري توسط پاي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تخصصي همك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-4-6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سرماي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ذاري در شركت به صورت توافقي توسط مراكز و پايگاه</w:t>
      </w:r>
      <w:r>
        <w:rPr>
          <w:szCs w:val="28"/>
          <w:rtl w:val="true"/>
        </w:rPr>
        <w:t xml:space="preserve"> ها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ي كه علاقمند به استقرار در پاي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تخصصي همكار نيستن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مايت مالي از طريق صندوق توسعه صادرات و تبادل فناوري و تحت قوانين و نظارت ايشان صور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پذيرد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حمایت از اشتغال در شرک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هاي فناور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8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خصصان ايراني خارج از كشور براي استفاده از اين حماي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يست از شرايط زير برخوردار باشن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13" w:right="3061" w:hanging="2"/>
        <w:jc w:val="both"/>
        <w:rPr/>
      </w:pPr>
      <w:r>
        <w:rPr>
          <w:szCs w:val="28"/>
        </w:rPr>
        <w:t>8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تقاضيان در صورت كسب حداقل امتياز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 اساس جدول ارزيابي </w:t>
      </w:r>
    </w:p>
    <w:p>
      <w:pPr>
        <w:pStyle w:val="Normal"/>
        <w:ind w:left="11" w:right="0" w:hanging="0"/>
        <w:jc w:val="left"/>
        <w:rPr/>
      </w:pPr>
      <w:r>
        <w:rPr>
          <w:szCs w:val="28"/>
        </w:rPr>
        <w:t>8-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زينش نهايي از بين داوطلبان حائز شرايط با توجه به پيشينه و تواناي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علمي و فناورانه توسط پايگاه تخصصي همكار انجام مي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8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مايت در نظر گرفته شده شامل موارد ذيل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13" w:right="2319" w:hanging="2"/>
        <w:jc w:val="both"/>
        <w:rPr/>
      </w:pPr>
      <w:r>
        <w:rPr>
          <w:szCs w:val="28"/>
        </w:rPr>
        <w:t>8</w:t>
      </w:r>
      <w:r>
        <w:rPr>
          <w:szCs w:val="28"/>
        </w:rPr>
        <w:t>-</w:t>
      </w:r>
      <w:r>
        <w:rPr>
          <w:szCs w:val="28"/>
        </w:rPr>
        <w:t>3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ختصاص نيمي از حقوق متقاضيان به صورت ماهانه تا سقف </w:t>
      </w:r>
      <w:r>
        <w:rPr>
          <w:rFonts w:ascii="Times New Roman" w:hAnsi="Times New Roman" w:cs="Times New Roman"/>
          <w:szCs w:val="28"/>
          <w:rtl w:val="true"/>
        </w:rPr>
        <w:t>…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ومان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8</w:t>
      </w:r>
      <w:r>
        <w:rPr>
          <w:szCs w:val="28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دت زمان استفاده از اين حمايت حداكثر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48" w:before="0" w:after="0"/>
        <w:ind w:left="0" w:right="2204" w:hanging="0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در صورت درخواست مستقيم رئيس پايگاه تخصصي همكار و تاييد مركز</w:t>
      </w:r>
    </w:p>
    <w:p>
      <w:pPr>
        <w:pStyle w:val="Normal"/>
        <w:tabs>
          <w:tab w:val="clear" w:pos="720"/>
          <w:tab w:val="right" w:pos="9360" w:leader="none"/>
        </w:tabs>
        <w:spacing w:lineRule="auto" w:line="348" w:before="0" w:after="0"/>
        <w:ind w:left="0" w:right="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حمایت از همكاري با مراکز نوآوري و ش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نده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 عنوان مربی و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شاور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9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خصصان ايراني خارج از كشور براي استفاده از اين حمايت بايد از شرايط زير برخوردار باشند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-15" w:hanging="0"/>
        <w:jc w:val="both"/>
        <w:rPr/>
      </w:pPr>
      <w:r>
        <w:rPr>
          <w:szCs w:val="28"/>
        </w:rPr>
        <w:t>9-1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آموختگان دوره كارشناسي ارشد به بالا در صورت برخورداري از سابقه فعاليت در شركتهاي معتبر بين المللي و كسب حداقل امتياز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 اساس جدول ارزيابي </w:t>
      </w:r>
    </w:p>
    <w:p>
      <w:pPr>
        <w:pStyle w:val="Normal"/>
        <w:ind w:left="11" w:right="0" w:hanging="0"/>
        <w:jc w:val="left"/>
        <w:rPr/>
      </w:pPr>
      <w:r>
        <w:rPr>
          <w:szCs w:val="28"/>
        </w:rPr>
        <w:t>9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گزينش نهايي از بين داوطلبان حائز شرايط با توجه به پيشينه و تواناي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اجرايي، علمي و فناورانه توسط پايگاه تخصصي همكار انجام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9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مايت در نظر گرفته شده شامل موارد ذيل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13" w:right="2319" w:hanging="2"/>
        <w:jc w:val="both"/>
        <w:rPr/>
      </w:pPr>
      <w:r>
        <w:rPr>
          <w:szCs w:val="28"/>
        </w:rPr>
        <w:t>9</w:t>
      </w:r>
      <w:r>
        <w:rPr>
          <w:szCs w:val="28"/>
        </w:rPr>
        <w:t>-</w:t>
      </w:r>
      <w:r>
        <w:rPr>
          <w:szCs w:val="28"/>
        </w:rPr>
        <w:t>3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ختصاص نيمي از حقوق متقاضيان به صورت ماهانه تا سقف </w:t>
      </w:r>
      <w:r>
        <w:rPr>
          <w:rFonts w:ascii="Times New Roman" w:hAnsi="Times New Roman" w:cs="Times New Roman"/>
          <w:szCs w:val="28"/>
          <w:rtl w:val="true"/>
        </w:rPr>
        <w:t>…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ومان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</w:rPr>
        <w:t>9</w:t>
      </w:r>
      <w:r>
        <w:rPr>
          <w:szCs w:val="28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دت زمان استفاده از اين حمايت حداكثر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ه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حمایت نظام وظیفه تخصص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آموختگان دوره دكتري ،با كسب حداقل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متياز و كارشناسي ارشد ،با كسب حداقل </w:t>
      </w:r>
      <w:r>
        <w:rPr>
          <w:szCs w:val="28"/>
        </w:rPr>
        <w:t>1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تياز بر اساس جدول ارزيابي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انند از اين تسهيلات استفاده نم</w:t>
      </w:r>
      <w:r>
        <w:rPr>
          <w:szCs w:val="28"/>
          <w:rtl w:val="true"/>
        </w:rPr>
        <w:t>ایند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دارک تحصيلي خارج از كشور 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موختگان هريک از مراكز آموزش عال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ژوهش و فناوري خارج از كشور بايد تاييديه وزارت علوم، تحقيقات و فناوري يا وزارت بهداشت ،درمان و آموزش پزشكي را داشته باش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10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تقاضيان اين تسهيلات با معرفي مركز</w:t>
      </w:r>
      <w:r>
        <w:rPr>
          <w:szCs w:val="28"/>
          <w:rtl w:val="true"/>
        </w:rPr>
        <w:t xml:space="preserve">، </w:t>
      </w:r>
      <w:r>
        <w:rPr>
          <w:szCs w:val="28"/>
          <w:rtl w:val="true"/>
        </w:rPr>
        <w:t>دوره خدمت نظ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ظيفه خود ر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شتمل بر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دوره آموزش نظامي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 xml:space="preserve">و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اجراي طرح پژوهشي</w:t>
      </w:r>
      <w:r>
        <w:rPr>
          <w:szCs w:val="28"/>
          <w:rtl w:val="true"/>
        </w:rPr>
        <w:t xml:space="preserve">، فناورانه، </w:t>
      </w:r>
      <w:r>
        <w:rPr>
          <w:szCs w:val="28"/>
          <w:rtl w:val="true"/>
        </w:rPr>
        <w:t>فرهنگي يا مشابه آن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ي و كارت پايان خدمت درياف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نند</w:t>
      </w:r>
      <w:r>
        <w:rPr>
          <w:rFonts w:eastAsia="Calibri" w:cs="Calibri" w:ascii="Calibri" w:hAnsi="Calibri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وضوع و مكان اجراي طرحهاي اين بن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ر اساس تشخيص ستادكلّ نيروهاي </w:t>
      </w:r>
      <w:r>
        <w:rPr>
          <w:szCs w:val="28"/>
          <w:rtl w:val="true"/>
        </w:rPr>
        <w:t>مسلّح</w:t>
      </w:r>
      <w:r>
        <w:rPr>
          <w:szCs w:val="28"/>
          <w:rtl w:val="true"/>
        </w:rPr>
        <w:t xml:space="preserve"> تعيين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Calibri" w:cs="Calibri" w:ascii="Calibri" w:hAnsi="Calibri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زمان دوره خدمت نظ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ظيفه تخصصي حداقل برابر با نيمي از دوره رسمي نظ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ظيفه ساير مشمولان همتراز است كه براساس مدت زمان اجراي طرح تعيين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قاضيان اين شيو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مه مجازند قبل از دريافت كارت پايان خدمت، با اخذ گواهي بلامانع جهت استخدام از مركز نخبگان نيروهاي مسلح در دست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غير نظامي به استخدام درآين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رداخت حقوق و بيمه خدمات درماني در دوره نظا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ظيفه تخصصي، مطابق با مقررات ستادكلّ نيروهاي م</w:t>
      </w:r>
      <w:r>
        <w:rPr>
          <w:szCs w:val="28"/>
          <w:rtl w:val="true"/>
        </w:rPr>
        <w:t>سلّح</w:t>
      </w:r>
      <w:r>
        <w:rPr>
          <w:szCs w:val="28"/>
          <w:rtl w:val="true"/>
        </w:rPr>
        <w:t xml:space="preserve"> صورت م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ذير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سهیلات وام خرید یا ساخت مسكن </w:t>
      </w:r>
    </w:p>
    <w:p>
      <w:pPr>
        <w:pStyle w:val="Normal"/>
        <w:jc w:val="both"/>
        <w:rPr/>
      </w:pPr>
      <w:r>
        <w:rPr>
          <w:szCs w:val="28"/>
        </w:rPr>
        <w:t>11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آموختگان دوره دكتري با كسب حداقل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متياز و دانش آموختگان كارشناسي ارشد با كسب حداقل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تياز بر اساس جدول ارزيابي ميتوانند از اين تسهيلات استفاده نماين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يزان وام و شرايط تخصيص آن مطابق با ابلاغ بانک مركزي جمهوري اسلامي ايران اس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 xml:space="preserve">تسهیلات ودیعه مسكن </w:t>
      </w:r>
    </w:p>
    <w:p>
      <w:pPr>
        <w:pStyle w:val="Normal"/>
        <w:ind w:left="11" w:right="0" w:hanging="0"/>
        <w:jc w:val="left"/>
        <w:rPr/>
      </w:pPr>
      <w:r>
        <w:rPr>
          <w:szCs w:val="28"/>
        </w:rPr>
        <w:t>12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آموختگان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نشگاه و موسسه تحقيقاتي برتر بر اساس نظام ارزيابي كه عضو هيات علمي يكي از دانشگا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كشور باشند، ميتوانند از اين تسهيلات استفاده نماين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12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متقاضيان تا سقف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ليون تومان جهت وديعه مسكن به صورت وام دريافت خواهند نم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تعهدات مرکز </w:t>
      </w:r>
    </w:p>
    <w:p>
      <w:pPr>
        <w:pStyle w:val="Normal"/>
        <w:spacing w:lineRule="auto" w:line="240"/>
        <w:ind w:left="11" w:right="0" w:hanging="0"/>
        <w:jc w:val="left"/>
        <w:rPr/>
      </w:pPr>
      <w:r>
        <w:rPr>
          <w:szCs w:val="28"/>
        </w:rPr>
        <w:t>13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بررسي شرايط و احراز صلاحيت پايگاه تخصصي همكار و عقد قرارداد با پايگاه تخصصي همكار بر اساس مفاد بر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11" w:right="0" w:hanging="0"/>
        <w:jc w:val="left"/>
        <w:rPr/>
      </w:pPr>
      <w:r>
        <w:rPr>
          <w:szCs w:val="28"/>
        </w:rPr>
        <w:t>13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بررسي درخواستهاي ثبت شده در سامانه </w:t>
      </w:r>
      <w:r>
        <w:rPr>
          <w:rFonts w:cs="Times New Roman" w:ascii="Times New Roman" w:hAnsi="Times New Roman"/>
          <w:szCs w:val="28"/>
        </w:rPr>
        <w:t>international@arums.ac.i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 ارجاع آن به پايگاههاي تخصصي همكار درصورت كسب امتياز لازم و تاييد اولي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طلا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ساني در مورد حمايتهاي ارايه ش</w:t>
      </w:r>
      <w:r>
        <w:rPr>
          <w:szCs w:val="28"/>
          <w:rtl w:val="true"/>
        </w:rPr>
        <w:t>ده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13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أمين منابع مالي لازم جهت انجام مفاد آي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تبصره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 هدف حمايت از گستـرش فعاليتهاي فنـاورانـه، دانش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آموختگـان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نشگاه و موسسه تحقيقاتي برتـر بر اساس نظام ارزيـابي ميتوانند پس از اتمام دوره پسادكتري، از حمايت تاسيس شركت نوپا يا اشتغال در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 نيز استفاده نماي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اير متقاضيان ميتوانند صرفا يک مرتبه از يكي از حماي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دوره پسادكتر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صت مطالعات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مكاري به عنوان استاد مدعو و معين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عاليتهاي فناوران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شتغال در شرك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فناور و همكاري با مراكز نوآوري و شتابدهنده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 عنوان مربي و مشاور استفاده نماين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 xml:space="preserve">تعهدات پایگاه تخصصی همكار </w:t>
      </w:r>
    </w:p>
    <w:p>
      <w:pPr>
        <w:pStyle w:val="Normal"/>
        <w:ind w:left="11" w:right="-15" w:hanging="0"/>
        <w:jc w:val="both"/>
        <w:rPr/>
      </w:pPr>
      <w:r>
        <w:rPr>
          <w:szCs w:val="28"/>
        </w:rPr>
        <w:t>14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بيين ظرفي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 و اولوي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اي پژوهشي پايگاه جهت تعريف برنام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اي پژوهشي و فناوري مشترک با متقاضي بصورت سالانه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11" w:right="-15" w:hanging="0"/>
        <w:jc w:val="both"/>
        <w:rPr/>
      </w:pPr>
      <w:r>
        <w:rPr>
          <w:szCs w:val="28"/>
        </w:rPr>
        <w:t>14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بررسي مدارک و مصاحبه با متقاضي براي تعيين صلاحيت عمومي و تخصصي وي با توجه به معيارهاي ارزيابي تعيين شده از سوي پايگاه و اعلام نتيجه نهايي بررسي به متقاضي و پايگاه حداكثر ظرف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ز از تاريخ ارجاع پرونده متقاضي از سوي مرك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jc w:val="both"/>
        <w:rPr/>
      </w:pPr>
      <w:r>
        <w:rPr>
          <w:szCs w:val="28"/>
        </w:rPr>
        <w:t>14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رائه نامه درخواست ب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كارگيري متقاضي همراه با قرارداد وي به مركز جهت استفاده از تسهيلات حمايتي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11" w:right="-15" w:hanging="0"/>
        <w:jc w:val="both"/>
        <w:rPr/>
      </w:pPr>
      <w:r>
        <w:rPr>
          <w:szCs w:val="28"/>
        </w:rPr>
        <w:t>14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عرفي يک نفر از اعضاي هيئ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مي پايگاه تخصصي همكار به عنوان استاد ميزبان متقاضي به مركز در برنامه پسادكت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11" w:right="-15" w:hanging="0"/>
        <w:jc w:val="both"/>
        <w:rPr>
          <w:szCs w:val="28"/>
        </w:rPr>
      </w:pPr>
      <w:r>
        <w:rPr>
          <w:szCs w:val="28"/>
        </w:rPr>
        <w:t>14-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راهم كردن كليه امكانات مورد نياز مانند فضاي استقرار و امكانات آزمايشگاه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سترسي به كتابخان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مكانات رفاهي و ورزشي،كارت تردد و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براي انجام فعاليتهاي پژوهشي متقاضي در مدت فعاليت وي در پايگاه تخصصي همكار</w:t>
      </w:r>
    </w:p>
    <w:p>
      <w:pPr>
        <w:pStyle w:val="Normal"/>
        <w:ind w:left="11" w:right="-15" w:hanging="0"/>
        <w:jc w:val="both"/>
        <w:rPr/>
      </w:pP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رائه گزارش نهايي پس از اتمام همكاري متقاضي به مرك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1" w:right="0" w:hanging="0"/>
        <w:jc w:val="left"/>
        <w:rPr/>
      </w:pPr>
      <w:r>
        <w:rPr>
          <w:szCs w:val="28"/>
        </w:rPr>
        <w:t>14-7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ارائه گزارش سخنرانيها و كارگاههاي برگزار شده شامل موضوع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مان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ل، تعداد مخاطبان و نتيجه ارزياب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11" w:right="0" w:hanging="0"/>
        <w:jc w:val="left"/>
        <w:rPr/>
      </w:pPr>
      <w:r>
        <w:rPr>
          <w:szCs w:val="28"/>
        </w:rPr>
        <w:t>14-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عرفي يک نماينده تام الاختيار و علاق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ند به موضوع برنامه جهت همكاري مشترک و پيگيري روند اجراي مناسب برنامه در پايگاه 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رآیند درخواس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یید و ثبت نام متقاضی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" w:right="0" w:hanging="10"/>
        <w:jc w:val="left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-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پركردن فرم ثب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م شركت در برنامه و ارائه پروپوزال اولي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زومه و ساير مدارک لازم توسط</w:t>
      </w:r>
      <w:r>
        <w:rPr>
          <w:szCs w:val="28"/>
          <w:rtl w:val="true"/>
        </w:rPr>
        <w:t xml:space="preserve"> متقاضی</w:t>
      </w:r>
    </w:p>
    <w:p>
      <w:pPr>
        <w:pStyle w:val="Normal"/>
        <w:spacing w:lineRule="auto" w:line="240" w:before="0" w:after="12"/>
        <w:ind w:left="11" w:right="0" w:hanging="0"/>
        <w:jc w:val="left"/>
        <w:rPr/>
      </w:pPr>
      <w:r>
        <w:rPr>
          <w:szCs w:val="28"/>
        </w:rPr>
        <w:t>15-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رزيابي و در صورت تاييد اوليه ارجاع به پايگاه تخصصي همكار توسط مركز تعاملات بين المللي علم و فناوري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15-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رزيابي و پذيرش متقاضي توسط پايگاه تخصصي همكار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"/>
        <w:ind w:left="13" w:right="0" w:hanging="2"/>
        <w:jc w:val="left"/>
        <w:rPr/>
      </w:pPr>
      <w:r>
        <w:rPr>
          <w:szCs w:val="28"/>
        </w:rPr>
        <w:t>15-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رسال نامه موافقت و قرارداد همكاري با متقاضي از جانب پايگاه تخصصي همكار به مركز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</w:p>
    <w:p>
      <w:pPr>
        <w:pStyle w:val="Normal"/>
        <w:ind w:left="13" w:right="0" w:hanging="2"/>
        <w:jc w:val="left"/>
        <w:rPr/>
      </w:pPr>
      <w:r>
        <w:rPr>
          <w:szCs w:val="28"/>
        </w:rPr>
        <w:t>15-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أمين منابع لازم توسط مركز</w:t>
      </w:r>
    </w:p>
    <w:p>
      <w:pPr>
        <w:pStyle w:val="Normal"/>
        <w:ind w:left="11" w:right="0" w:hanging="0"/>
        <w:jc w:val="left"/>
        <w:rPr/>
      </w:pP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دت زمان اجرا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قرارداد با پايگاههاي تخصصي همكار براساس اين آي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مه به مدت دو سال داراي اعتبار است و تمديد آن پس از پايان مدت با توجه به عملكرد پايگاه</w:t>
      </w:r>
      <w:r>
        <w:rPr>
          <w:szCs w:val="28"/>
          <w:rtl w:val="true"/>
        </w:rPr>
        <w:t xml:space="preserve">، </w:t>
      </w:r>
      <w:r>
        <w:rPr>
          <w:szCs w:val="28"/>
          <w:rtl w:val="true"/>
        </w:rPr>
        <w:t>با توافق طرفين امك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ذير اس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حل اختلاف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درصورت بروز اختلاف ميان طرفين در مورد هر يک از مفاد قرارداد و اجراي آن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بتدا موضوع از طريق گفتگو و مذاكره ميان طرفين حل و فصل ميشود و در غير اين صورت نظر اداره كل حقوقي و مجلس معاونت علمي و فناوري رياست جمهوري در موضوع مورد اختلاف فص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طاب اس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1" w:right="0" w:hanging="10"/>
        <w:jc w:val="left"/>
        <w:rPr/>
      </w:pP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اده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 xml:space="preserve">تصویب و اجرا </w:t>
      </w:r>
    </w:p>
    <w:p>
      <w:pPr>
        <w:pStyle w:val="Normal"/>
        <w:spacing w:lineRule="auto" w:line="240" w:before="0" w:after="12"/>
        <w:ind w:left="21" w:right="0" w:hanging="10"/>
        <w:jc w:val="left"/>
        <w:rPr/>
      </w:pPr>
      <w:r>
        <w:rPr>
          <w:szCs w:val="28"/>
          <w:rtl w:val="true"/>
        </w:rPr>
        <w:t>اين آيين نامه مشتمل بر يک مقدمه ،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اده و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بصره از تاريخ </w:t>
      </w:r>
      <w:r>
        <w:rPr>
          <w:szCs w:val="28"/>
        </w:rPr>
        <w:t>01</w:t>
      </w:r>
      <w:r>
        <w:rPr>
          <w:szCs w:val="28"/>
        </w:rPr>
        <w:t>/</w:t>
      </w:r>
      <w:r>
        <w:rPr>
          <w:szCs w:val="28"/>
        </w:rPr>
        <w:t>01</w:t>
      </w:r>
      <w:r>
        <w:rPr>
          <w:szCs w:val="28"/>
        </w:rPr>
        <w:t>/</w:t>
      </w:r>
      <w:r>
        <w:rPr>
          <w:szCs w:val="28"/>
        </w:rPr>
        <w:t>13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جرا ميباش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"/>
        <w:ind w:left="21" w:right="0" w:hanging="1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 xml:space="preserve">این آئین نامه در تاریخ </w:t>
      </w:r>
      <w:r>
        <w:rPr>
          <w:szCs w:val="28"/>
        </w:rPr>
        <w:t>5/3/13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با نامه شماره </w:t>
      </w:r>
      <w:r>
        <w:rPr>
          <w:szCs w:val="28"/>
        </w:rPr>
        <w:t>24284/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ونت علمی و فناوری ریاست جمهور ابلاغ شده اس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8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8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1" name="WordPictureWatermark23640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401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4"/>
      <w:numFmt w:val="decimal"/>
      <w:lvlText w:val="%1-%2"/>
      <w:lvlJc w:val="right"/>
      <w:pPr>
        <w:tabs>
          <w:tab w:val="num" w:pos="0"/>
        </w:tabs>
        <w:ind w:left="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7"/>
      <w:numFmt w:val="decimal"/>
      <w:lvlText w:val="%1-%2-%3"/>
      <w:lvlJc w:val="righ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6">
    <w:lvl w:ilvl="0">
      <w:start w:val="2"/>
      <w:numFmt w:val="arabicAbjad"/>
      <w:lvlText w:val="%1-"/>
      <w:lvlJc w:val="righ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B Zar" w:hAnsi="B Zar" w:eastAsia="B Zar" w:cs="B Zar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 Zar" w:hAnsi="B Zar" w:eastAsia="B Zar" w:cs="B Zar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40" w:before="0" w:after="8"/>
      <w:ind w:left="13" w:right="-15" w:hanging="2"/>
      <w:jc w:val="both"/>
    </w:pPr>
    <w:rPr>
      <w:rFonts w:ascii="B Zar" w:hAnsi="B Zar" w:eastAsia="B Zar" w:cs="B Zar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4z0">
    <w:name w:val="WW8Num14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B Zar" w:hAnsi="B Zar" w:eastAsia="B Zar" w:cs="B Za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B Zar" w:hAnsi="B Zar" w:eastAsia="B Zar" w:cs="B Za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 Zar" w:hAnsi="B Zar" w:eastAsia="B Zar" w:cs="B Zar"/>
      <w:color w:val="000000"/>
      <w:sz w:val="28"/>
      <w:szCs w:val="22"/>
    </w:rPr>
  </w:style>
  <w:style w:type="character" w:styleId="FooterChar">
    <w:name w:val="Footer Char"/>
    <w:qFormat/>
    <w:rPr>
      <w:rFonts w:ascii="B Zar" w:hAnsi="B Zar" w:eastAsia="B Zar" w:cs="B Zar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13" w:right="-15" w:hanging="2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13" w:right="-15" w:hanging="2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8:00Z</dcterms:created>
  <dc:creator>vaav</dc:creator>
  <dc:description/>
  <cp:keywords/>
  <dc:language>en-US</dc:language>
  <cp:lastModifiedBy>1</cp:lastModifiedBy>
  <cp:lastPrinted>2019-10-28T12:24:00Z</cp:lastPrinted>
  <dcterms:modified xsi:type="dcterms:W3CDTF">2020-01-02T08:55:00Z</dcterms:modified>
  <cp:revision>112</cp:revision>
  <dc:subject/>
  <dc:title/>
</cp:coreProperties>
</file>