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4049" w:leader="none"/>
        </w:tabs>
        <w:ind w:left="36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4049" w:leader="none"/>
        </w:tabs>
        <w:ind w:left="36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4049" w:leader="none"/>
        </w:tabs>
        <w:bidi w:val="1"/>
        <w:ind w:left="36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12340</wp:posOffset>
                </wp:positionH>
                <wp:positionV relativeFrom="paragraph">
                  <wp:posOffset>251460</wp:posOffset>
                </wp:positionV>
                <wp:extent cx="2314575" cy="1141730"/>
                <wp:effectExtent l="6985" t="6350" r="19050" b="29210"/>
                <wp:wrapNone/>
                <wp:docPr id="1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14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رسال  مدار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vertAlign w:val="superscript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توسط هیئت علمی به اداره منابع انسانی دانشکده ها و مراکز تحقیقات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vertAlign w:val="superscript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از طریق اتوماسیون (نامه داخلی یا پیام یا پیشنوی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#95b3d7" stroked="t" o:allowincell="f" style="position:absolute;margin-left:174.2pt;margin-top:19.8pt;width:182.2pt;height:89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رسال  مدارک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vertAlign w:val="superscript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توسط هیئت علمی به اداره منابع انسانی دانشکده ها و مراکز تحقیقاتی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vertAlign w:val="superscript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از طریق اتوماسیون (نامه داخلی یا پیام یا پیشنویس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daeef3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د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گلی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ئ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هم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للی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ascii="Zar" w:hAnsi="Zar" w:cs="B Titr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cs="B Titr" w:ascii="Zar" w:hAnsi="Zar"/>
          <w:b/>
          <w:bCs/>
          <w:sz w:val="24"/>
          <w:szCs w:val="24"/>
          <w:vertAlign w:val="super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015</wp:posOffset>
                </wp:positionH>
                <wp:positionV relativeFrom="paragraph">
                  <wp:posOffset>183515</wp:posOffset>
                </wp:positionV>
                <wp:extent cx="165735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8260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30.5pt;height:38pt;mso-wrap-distance-left:9.05pt;mso-wrap-distance-right:9.05pt;mso-wrap-distance-top:0pt;mso-wrap-distance-bottom:0pt;margin-top:14.4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025</wp:posOffset>
                </wp:positionH>
                <wp:positionV relativeFrom="paragraph">
                  <wp:posOffset>134620</wp:posOffset>
                </wp:positionV>
                <wp:extent cx="2540" cy="114935"/>
                <wp:effectExtent l="3683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6pt;margin-top:10.6pt;width:0.1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35530</wp:posOffset>
                </wp:positionH>
                <wp:positionV relativeFrom="paragraph">
                  <wp:posOffset>228600</wp:posOffset>
                </wp:positionV>
                <wp:extent cx="2065655" cy="51371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308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8CCE4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یقات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CCE4" strokeweight="1pt" fillcolor="#95B3D7" style="position:absolute;rotation:-0;width:164pt;height:41.8pt;mso-wrap-distance-left:9.05pt;mso-wrap-distance-right:9.05pt;mso-wrap-distance-top:0pt;mso-wrap-distance-bottom:0pt;margin-top:18pt;mso-position-vertical-relative:text;margin-left:183.9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قیقات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865</wp:posOffset>
                </wp:positionH>
                <wp:positionV relativeFrom="paragraph">
                  <wp:posOffset>353060</wp:posOffset>
                </wp:positionV>
                <wp:extent cx="2540" cy="114935"/>
                <wp:effectExtent l="3683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2pt;margin-top:27.8pt;width:0.1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5530</wp:posOffset>
                </wp:positionH>
                <wp:positionV relativeFrom="paragraph">
                  <wp:posOffset>51435</wp:posOffset>
                </wp:positionV>
                <wp:extent cx="2065655" cy="7512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683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8CCE4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وماسیو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CCE4" strokeweight="1pt" fillcolor="#95B3D7" style="position:absolute;rotation:-0;width:164pt;height:60.5pt;mso-wrap-distance-left:9.05pt;mso-wrap-distance-right:9.05pt;mso-wrap-distance-top:0pt;mso-wrap-distance-bottom:0pt;margin-top:4.05pt;mso-position-vertical-relative:text;margin-left:183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ا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توماسیو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ascii="Zar" w:hAnsi="Zar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 w:ascii="Zar" w:hAnsi="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5025</wp:posOffset>
                </wp:positionH>
                <wp:positionV relativeFrom="paragraph">
                  <wp:posOffset>6350</wp:posOffset>
                </wp:positionV>
                <wp:extent cx="2540" cy="114935"/>
                <wp:effectExtent l="3683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pt;margin-top:0.5pt;width:0.1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5530</wp:posOffset>
                </wp:positionH>
                <wp:positionV relativeFrom="paragraph">
                  <wp:posOffset>113030</wp:posOffset>
                </wp:positionV>
                <wp:extent cx="2065655" cy="70040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175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8CCE4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دهم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یس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هی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CCE4" strokeweight="1pt" fillcolor="#95B3D7" style="position:absolute;rotation:-0;width:164pt;height:56.5pt;mso-wrap-distance-left:9.05pt;mso-wrap-distance-right:9.05pt;mso-wrap-distance-top:0pt;mso-wrap-distance-bottom:0pt;margin-top:8.9pt;mso-position-vertical-relative:text;margin-left:183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دهمائ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ویس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واهی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vertAlign w:val="superscript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46190</wp:posOffset>
                </wp:positionH>
                <wp:positionV relativeFrom="paragraph">
                  <wp:posOffset>269240</wp:posOffset>
                </wp:positionV>
                <wp:extent cx="939165" cy="4286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2862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3.95pt;height:33.75pt;mso-wrap-distance-left:9.05pt;mso-wrap-distance-right:9.05pt;mso-wrap-distance-top:0pt;mso-wrap-distance-bottom:0pt;margin-top:21.2pt;mso-position-vertical-relative:text;margin-left:49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025</wp:posOffset>
                </wp:positionH>
                <wp:positionV relativeFrom="paragraph">
                  <wp:posOffset>1270</wp:posOffset>
                </wp:positionV>
                <wp:extent cx="2540" cy="114935"/>
                <wp:effectExtent l="3683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pt;margin-top:0.1pt;width:0.1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5530</wp:posOffset>
                </wp:positionH>
                <wp:positionV relativeFrom="paragraph">
                  <wp:posOffset>102870</wp:posOffset>
                </wp:positionV>
                <wp:extent cx="2065655" cy="47371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8CCE4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مل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CCE4" strokeweight="1pt" fillcolor="#95B3D7" style="position:absolute;rotation:-0;width:164pt;height:38.65pt;mso-wrap-distance-left:9.05pt;mso-wrap-distance-right:9.05pt;mso-wrap-distance-top:0pt;mso-wrap-distance-bottom:0pt;margin-top:8.1pt;mso-position-vertical-relative:text;margin-left:183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مل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4615</wp:posOffset>
                </wp:positionH>
                <wp:positionV relativeFrom="paragraph">
                  <wp:posOffset>53340</wp:posOffset>
                </wp:positionV>
                <wp:extent cx="1171575" cy="467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6736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ی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92.25pt;height:36.8pt;mso-wrap-distance-left:9.05pt;mso-wrap-distance-right:9.05pt;mso-wrap-distance-top:0pt;mso-wrap-distance-bottom:0pt;margin-top:4.2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وی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185</wp:posOffset>
                </wp:positionH>
                <wp:positionV relativeFrom="paragraph">
                  <wp:posOffset>382270</wp:posOffset>
                </wp:positionV>
                <wp:extent cx="90805" cy="1416685"/>
                <wp:effectExtent l="1270" t="5715" r="22225" b="27305"/>
                <wp:wrapNone/>
                <wp:docPr id="13" name="Left Bra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16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880 h 803160"/>
                            <a:gd name="textAreaBottom" fmla="*/ 782280 h 80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eeec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20" stroked="t" o:allowincell="f" style="position:absolute;margin-left:396.55pt;margin-top:30.1pt;width:7.1pt;height:111.5pt;mso-wrap-style:none;v-text-anchor:middle" type="_x0000_t87">
                <v:fill o:detectmouseclick="t" on="false"/>
                <v:stroke color="black" weight="9360" joinstyle="miter" endcap="flat"/>
                <v:shadow on="t" obscured="f" color="#eeec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835</wp:posOffset>
                </wp:positionH>
                <wp:positionV relativeFrom="paragraph">
                  <wp:posOffset>210185</wp:posOffset>
                </wp:positionV>
                <wp:extent cx="2540" cy="114935"/>
                <wp:effectExtent l="3683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3pt;margin-top:16.55pt;width:0.1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5530</wp:posOffset>
                </wp:positionH>
                <wp:positionV relativeFrom="paragraph">
                  <wp:posOffset>309245</wp:posOffset>
                </wp:positionV>
                <wp:extent cx="2065655" cy="70167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18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8CCE4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ض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CCE4" strokeweight="1pt" fillcolor="#95B3D7" style="position:absolute;rotation:-0;width:164pt;height:56.6pt;mso-wrap-distance-left:9.05pt;mso-wrap-distance-right:9.05pt;mso-wrap-distance-top:0pt;mso-wrap-distance-bottom:0pt;margin-top:24.35pt;mso-position-vertical-relative:text;margin-left:183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ض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ascii="Zar" w:hAnsi="Zar"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 w:ascii="Zar" w:hAnsi="Zar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5420</wp:posOffset>
                </wp:positionH>
                <wp:positionV relativeFrom="paragraph">
                  <wp:posOffset>386715</wp:posOffset>
                </wp:positionV>
                <wp:extent cx="970915" cy="447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4767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6.45pt;height:35.25pt;mso-wrap-distance-left:9.05pt;mso-wrap-distance-right:9.05pt;mso-wrap-distance-top:0pt;mso-wrap-distance-bottom:0pt;margin-top:30.45pt;mso-position-vertical-relative:text;margin-left:4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ascii="Zar" w:hAnsi="Zar"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 w:ascii="Zar" w:hAnsi="Zar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5025</wp:posOffset>
                </wp:positionH>
                <wp:positionV relativeFrom="paragraph">
                  <wp:posOffset>218440</wp:posOffset>
                </wp:positionV>
                <wp:extent cx="2540" cy="114935"/>
                <wp:effectExtent l="3683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pt;margin-top:17.2pt;width:0.1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35530</wp:posOffset>
                </wp:positionH>
                <wp:positionV relativeFrom="paragraph">
                  <wp:posOffset>304165</wp:posOffset>
                </wp:positionV>
                <wp:extent cx="2065655" cy="673735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08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8CCE4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توماسی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CCE4" strokeweight="1pt" fillcolor="#95B3D7" style="position:absolute;rotation:-0;width:164pt;height:54.4pt;mso-wrap-distance-left:9.05pt;mso-wrap-distance-right:9.05pt;mso-wrap-distance-top:0pt;mso-wrap-distance-bottom:0pt;margin-top:23.95pt;mso-position-vertical-relative:text;margin-left:183.9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ی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توماسی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لف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ascii="Zar" w:hAnsi="Zar"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 w:ascii="Zar" w:hAnsi="Zar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025</wp:posOffset>
                </wp:positionH>
                <wp:positionV relativeFrom="paragraph">
                  <wp:posOffset>175895</wp:posOffset>
                </wp:positionV>
                <wp:extent cx="2540" cy="114935"/>
                <wp:effectExtent l="3683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pt;margin-top:13.85pt;width:0.1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35530</wp:posOffset>
                </wp:positionH>
                <wp:positionV relativeFrom="paragraph">
                  <wp:posOffset>269875</wp:posOffset>
                </wp:positionV>
                <wp:extent cx="2065655" cy="69405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4pt;height:56pt;mso-wrap-distance-left:9.05pt;mso-wrap-distance-right:9.05pt;mso-wrap-distance-top:0pt;mso-wrap-distance-bottom:0pt;margin-top:21.25pt;mso-position-vertical-relative:text;margin-left:183.9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left"/>
        <w:rPr>
          <w:rFonts w:ascii="Zar" w:hAnsi="Zar"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 w:ascii="Zar" w:hAnsi="Zar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248285</wp:posOffset>
                </wp:positionV>
                <wp:extent cx="2057400" cy="592455"/>
                <wp:effectExtent l="6350" t="6985" r="19685" b="88265"/>
                <wp:wrapNone/>
                <wp:docPr id="21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2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هیه گزارش و ارائه به ذینفعان  توسط کارشناس امور بین المل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95b3d7" stroked="t" o:allowincell="f" style="position:absolute;margin-left:184.9pt;margin-top:19.55pt;width:161.95pt;height:46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هیه گزارش و ارائه به ذینفعان  توسط کارشناس امور بین المل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2645</wp:posOffset>
                </wp:positionH>
                <wp:positionV relativeFrom="paragraph">
                  <wp:posOffset>151130</wp:posOffset>
                </wp:positionV>
                <wp:extent cx="2540" cy="114935"/>
                <wp:effectExtent l="3683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6pt;margin-top:11.9pt;width:0.1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5420</wp:posOffset>
                </wp:positionH>
                <wp:positionV relativeFrom="paragraph">
                  <wp:posOffset>292100</wp:posOffset>
                </wp:positionV>
                <wp:extent cx="970915" cy="593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9309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76.45pt;height:46.7pt;mso-wrap-distance-left:9.05pt;mso-wrap-distance-right:9.05pt;mso-wrap-distance-top:0pt;mso-wrap-distance-bottom:0pt;margin-top:23pt;mso-position-vertical-relative:text;margin-left:4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ماهان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نیم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دو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اسفن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</w:rPr>
                        <w:t>سال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ascii="Zar" w:hAnsi="Zar" w:cs="B Nazanin"/>
          <w:b/>
          <w:b/>
          <w:bCs/>
          <w:sz w:val="28"/>
          <w:szCs w:val="28"/>
          <w:lang w:val="en-GB"/>
        </w:rPr>
      </w:pPr>
      <w:r>
        <w:rPr>
          <w:rFonts w:cs="B Nazanin" w:ascii="Zar" w:hAnsi="Zar"/>
          <w:b/>
          <w:bCs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center"/>
        <w:rPr>
          <w:rFonts w:ascii="Zar" w:hAnsi="Zar" w:cs="B Nazanin"/>
          <w:b/>
          <w:b/>
          <w:bCs/>
          <w:sz w:val="28"/>
          <w:szCs w:val="28"/>
          <w:lang w:val="en-GB" w:bidi="fa-IR"/>
        </w:rPr>
      </w:pPr>
      <w:r>
        <w:rPr>
          <w:rFonts w:cs="B Nazanin" w:ascii="Zar" w:hAnsi="Zar"/>
          <w:b/>
          <w:bCs/>
          <w:sz w:val="28"/>
          <w:szCs w:val="28"/>
          <w:rtl w:val="true"/>
          <w:lang w:val="en-GB"/>
        </w:rPr>
        <w:tab/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 w:ascii="Zar" w:hAnsi="Zar"/>
          <w:b/>
          <w:bCs/>
          <w:sz w:val="24"/>
          <w:szCs w:val="24"/>
          <w:vertAlign w:val="superscript"/>
          <w:lang w:val="en-GB"/>
        </w:rPr>
        <w:t>1</w:t>
      </w:r>
      <w:r>
        <w:rPr>
          <w:rFonts w:cs="B Nazanin" w:ascii="Zar" w:hAnsi="Zar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9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sz w:val="24"/>
          <w:szCs w:val="24"/>
          <w:vertAlign w:val="superscript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ایل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ایل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ایل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نامه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cs="B Nazanin"/>
          <w:vertAlign w:val="superscript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177208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04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vertAlign w:val="superscript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ه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353470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04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98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 w:before="0" w:after="0"/>
        <w:ind w:left="188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239" w:leader="none"/>
        </w:tabs>
        <w:bidi w:val="1"/>
        <w:spacing w:before="0" w:after="20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851"/>
      <w:pgBorders w:display="allPages" w:offsetFrom="text">
        <w:top w:val="double" w:sz="4" w:space="1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0995" cy="8174355"/>
          <wp:effectExtent l="0" t="0" r="0" b="0"/>
          <wp:wrapNone/>
          <wp:docPr id="24" name="WordPictureWatermark2392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239264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817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5:00Z</dcterms:created>
  <dc:creator>Res</dc:creator>
  <dc:description/>
  <cp:keywords/>
  <dc:language>en-US</dc:language>
  <cp:lastModifiedBy>1</cp:lastModifiedBy>
  <cp:lastPrinted>2018-01-14T10:31:00Z</cp:lastPrinted>
  <dcterms:modified xsi:type="dcterms:W3CDTF">2020-01-05T10:37:00Z</dcterms:modified>
  <cp:revision>127</cp:revision>
  <dc:subject/>
  <dc:title/>
</cp:coreProperties>
</file>